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「起業家塾</w:t>
      </w:r>
      <w:r>
        <w:rPr>
          <w:sz w:val="28"/>
          <w:szCs w:val="28"/>
        </w:rPr>
        <w:t>@</w:t>
      </w:r>
      <w:r>
        <w:rPr>
          <w:sz w:val="28"/>
          <w:szCs w:val="28"/>
        </w:rPr>
        <w:t>もりおか</w:t>
      </w:r>
      <w:r>
        <w:rPr>
          <w:sz w:val="28"/>
          <w:szCs w:val="28"/>
          <w:lang w:eastAsia="zh-TW"/>
        </w:rPr>
        <w:t>」受講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を希望しますので、</w:t>
      </w:r>
      <w:r>
        <w:rPr/>
        <w:t>次のとおり申し込みます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16"/>
        <w:gridCol w:w="795"/>
        <w:gridCol w:w="2341"/>
        <w:gridCol w:w="1044"/>
        <w:gridCol w:w="985"/>
      </w:tblGrid>
      <w:tr>
        <w:trPr>
          <w:trHeight w:val="286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　　　　　　　　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74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</w:t>
            </w: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9789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受講のお申し込みに当たり、事前に受講希望者の意向を把握したいと考えておりますので、下記の質問にお答え下さい（受講受付は先着順としております。回答内容により受講受付を判断するものではありません。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あなたの受講目的は，次のうちどれに該当しますか？該当する番号に○印を付け，カッコ内の設問にもご解答下さい。</w:t>
            </w:r>
          </w:p>
          <w:p>
            <w:pPr>
              <w:pStyle w:val="Normal"/>
              <w:spacing w:lineRule="exact" w:line="100"/>
              <w:ind w:left="210" w:hanging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１　創業を目指して具体的計画を進めている。</w:t>
            </w:r>
          </w:p>
          <w:p>
            <w:pPr>
              <w:pStyle w:val="Normal"/>
              <w:ind w:firstLine="840"/>
              <w:rPr/>
            </w:pPr>
            <w:r>
              <w:rPr>
                <w:lang w:eastAsia="zh-TW"/>
              </w:rPr>
              <w:t>（　</w:t>
            </w:r>
            <w:r>
              <w:rPr>
                <w:u w:val="single"/>
                <w:lang w:eastAsia="zh-TW"/>
              </w:rPr>
              <w:t>創業予定　　　　年　　　　月頃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創業計画の概要　　　　　　　　　　　　　　　　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２　プラン・アイデアを持って創業を目指している。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lang w:eastAsia="zh-TW"/>
              </w:rPr>
              <w:t>（　</w:t>
            </w:r>
            <w:r>
              <w:rPr>
                <w:u w:val="single"/>
                <w:lang w:eastAsia="zh-TW"/>
              </w:rPr>
              <w:t>創業予定　　　　年　　　　月頃</w:t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プラン・アイデアの概要　　　　　　　　　　　　　　　　　　　　　　</w:t>
            </w:r>
            <w:r>
              <w:rPr>
                <w:u w:val="single"/>
                <w:lang w:eastAsia="zh-TW"/>
              </w:rPr>
              <w:t>　</w:t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３　具体的ではないが事業を興したいと考えている。</w:t>
            </w:r>
          </w:p>
          <w:p>
            <w:pPr>
              <w:pStyle w:val="Normal"/>
              <w:ind w:firstLine="840"/>
              <w:rPr/>
            </w:pPr>
            <w:r>
              <w:rPr>
                <w:lang w:eastAsia="zh-TW"/>
              </w:rPr>
              <w:t>（　</w:t>
            </w:r>
            <w:r>
              <w:rPr>
                <w:u w:val="single"/>
                <w:lang w:eastAsia="zh-TW"/>
              </w:rPr>
              <w:t>創業予定　　　　年　　　　月頃</w:t>
            </w:r>
            <w:r>
              <w:rPr>
                <w:lang w:eastAsia="zh-TW"/>
              </w:rPr>
              <w:t>　）</w:t>
            </w:r>
          </w:p>
          <w:p>
            <w:pPr>
              <w:pStyle w:val="Normal"/>
              <w:spacing w:lineRule="exact" w:line="100"/>
              <w:ind w:firstLine="840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90805" cy="8191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9pt;margin-top:1.3pt;width:7.1pt;height:6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４　創業後間もない経営者である。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203200" cy="489585"/>
                      <wp:effectExtent l="5080" t="508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89600"/>
                                <a:chOff x="0" y="0"/>
                                <a:chExt cx="203040" cy="489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488160"/>
                                  <a:ext cx="20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8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11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8.3pt;width:16pt;height:38.55pt" coordorigin="86,166" coordsize="320,77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7;top:935;width:31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;top:166;width:1;height:7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;top:166;width:1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５　事業の後継者である。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６　企業内で新たな事業展開に取り組もうとしている。又は取り組んでいる。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※４・５・６の方は下記内容も記入ください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lang w:eastAsia="zh-TW"/>
              </w:rPr>
              <w:t>（　</w:t>
            </w:r>
            <w:r>
              <w:rPr>
                <w:u w:val="single"/>
                <w:lang w:eastAsia="zh-TW"/>
              </w:rPr>
              <w:t>設立年月　　　年　　　月　，　従業員数　　人　，　資本金　　　　　万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</w:t>
            </w:r>
            <w:r>
              <w:rPr>
                <w:u w:val="single"/>
              </w:rPr>
              <w:t>業種・事業内容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会社名及び所在地　　　　　　　　　　　　　　　　　　　　　　　　　　</w:t>
            </w:r>
            <w:r>
              <w:rPr/>
              <w:t>　）</w:t>
            </w:r>
          </w:p>
          <w:p>
            <w:pPr>
              <w:pStyle w:val="Normal"/>
              <w:spacing w:lineRule="exact" w:line="100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７　その他</w:t>
            </w:r>
          </w:p>
          <w:p>
            <w:pPr>
              <w:pStyle w:val="Normal"/>
              <w:ind w:firstLine="840"/>
              <w:rPr/>
            </w:pPr>
            <w:r>
              <w:rPr/>
              <w:t>（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/>
              <w:t>　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あなたの考えている事業の内容、夢、応募の動機などをご記入下さい</w:t>
            </w:r>
          </w:p>
          <w:p>
            <w:pPr>
              <w:pStyle w:val="Normal"/>
              <w:spacing w:lineRule="exact" w:line="400"/>
              <w:ind w:left="424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424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422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lang w:eastAsia="zh-TW"/>
        </w:rPr>
        <w:t>ＦＡＸ送信先：</w:t>
      </w:r>
      <w:r>
        <w:rPr>
          <w:lang w:eastAsia="zh-TW"/>
        </w:rPr>
        <w:t>019-60</w:t>
      </w:r>
      <w:r>
        <w:rPr/>
        <w:t>4</w:t>
      </w:r>
      <w:r>
        <w:rPr>
          <w:lang w:eastAsia="zh-TW"/>
        </w:rPr>
        <w:t>-</w:t>
      </w:r>
      <w:r>
        <w:rPr/>
        <w:t>1</w:t>
      </w:r>
      <w:r>
        <w:rPr>
          <w:lang w:eastAsia="zh-TW"/>
        </w:rPr>
        <w:t>71</w:t>
      </w:r>
      <w:r>
        <w:rPr/>
        <w:t>7</w:t>
      </w:r>
      <w:r>
        <w:rPr/>
        <w:t>　　　</w:t>
      </w:r>
      <w:r>
        <w:rPr/>
        <w:t>E-mail</w:t>
      </w:r>
      <w:r>
        <w:rPr/>
        <w:t>　</w:t>
      </w:r>
      <w:r>
        <w:rPr/>
        <w:t>kigyou@city.morioka.iwate.j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15900</wp:posOffset>
                </wp:positionV>
                <wp:extent cx="5829300" cy="629920"/>
                <wp:effectExtent l="5080" t="5080" r="2374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個人情報の取り扱い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申込みに際し、記入いただいた個人情報については、盛岡市、滝沢市、矢巾町、紫波町において共有し、起業創業支援の目的にのみ活用させ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7pt;width:458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個人情報の取り扱いについて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講申込みに際し、記入いただいた個人情報については、盛岡市、滝沢市、矢巾町、紫波町において共有し、起業創業支援の目的にのみ活用させて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郵送宛先：〒</w:t>
      </w:r>
      <w:r>
        <w:rPr/>
        <w:t>020-8530</w:t>
      </w:r>
      <w:r>
        <w:rPr/>
        <w:t>　盛岡市内丸</w:t>
      </w:r>
      <w:r>
        <w:rPr/>
        <w:t>12-</w:t>
      </w:r>
      <w:r>
        <w:rPr/>
        <w:t>２　盛岡市企業立地雇用課</w:t>
      </w:r>
    </w:p>
    <w:sectPr>
      <w:type w:val="nextPage"/>
      <w:pgSz w:w="11906" w:h="16838"/>
      <w:pgMar w:left="1304" w:right="1531" w:gutter="0" w:header="0" w:top="1304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32:00Z</dcterms:created>
  <dc:creator>JIMU</dc:creator>
  <dc:description/>
  <cp:keywords/>
  <dc:language>en-US</dc:language>
  <cp:lastModifiedBy>moritou</cp:lastModifiedBy>
  <cp:lastPrinted>2015-06-03T18:46:00Z</cp:lastPrinted>
  <dcterms:modified xsi:type="dcterms:W3CDTF">2015-12-17T04:32:00Z</dcterms:modified>
  <cp:revision>2</cp:revision>
  <dc:subject/>
  <dc:title>盛岡市産業支援センター　自己開運塾</dc:title>
</cp:coreProperties>
</file>